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89-1132-2019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8.500,00 zł netto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3"/>
        <w:gridCol w:w="4110"/>
        <w:gridCol w:w="4111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a netto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wykonania*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rect sp.j</w:t>
              <w:br/>
              <w:t>ul Lubelska 12/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3-802 Warszaw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eastAsia="en-US"/>
                </w:rPr>
                <w:t>sklep@directs.com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.334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dni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Giga Multimed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 Włodarzewska 65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2-384 Warszaw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eastAsia="en-US"/>
                </w:rPr>
                <w:t>giga@gigamultimedia.com.pl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.87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dni 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12.2019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p@directs.com" TargetMode="External"/><Relationship Id="rId3" Type="http://schemas.openxmlformats.org/officeDocument/2006/relationships/hyperlink" Target="mailto:giga@gigamultimedi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0:00Z</dcterms:created>
  <dc:creator>msadecki</dc:creator>
  <dc:description/>
  <cp:keywords/>
  <dc:language>en-US</dc:language>
  <cp:lastModifiedBy>u3</cp:lastModifiedBy>
  <cp:lastPrinted>2019-11-21T10:30:00Z</cp:lastPrinted>
  <dcterms:modified xsi:type="dcterms:W3CDTF">2019-12-09T10:01:00Z</dcterms:modified>
  <cp:revision>6</cp:revision>
  <dc:subject/>
  <dc:title>oznaczenie sprawy</dc:title>
</cp:coreProperties>
</file>